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 подземну експлоатацију угља (скраћено пословно име ЈП ПЕУ)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Жалца 2, Ресавица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страница наручио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jppeu.rs</w:t>
            </w:r>
          </w:p>
        </w:tc>
      </w:tr>
      <w:tr>
        <w:trPr>
          <w:trHeight w:val="53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о јавно предузеће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 јавне набав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ворени поступак по партијам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аци о јавној набавци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"/>
        <w:gridCol w:w="4500"/>
        <w:gridCol w:w="2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Јамска обла грађа, грађа за резање и резана грађ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едмета јавне набавке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б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знака из општег речника набавке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3410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цењена вредност јавне набавке за партију бр. 2   РКУ Ибарски рудници    (без ПДВ-а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13 500 000,00 дин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цењена вредност јавне набавке за партију бр. 6  РМУ Јасеновац     (без ПДВ-а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10 500 000,00 дин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цењена вредност јавне набавке за партију бр. 9  РКУ Ибарски рудници -резана грађа    (без ПДВ-а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5 724 000,00 дин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цењена вредност јавне набавке за партију бр. 10  РМУ Соко -резана грађа    (без ПДВ-а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835 200,00 дин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Број примљених понуда: за партију бр. 2: 1; за партију бр. 6: 0; за партију бр. 9: 1; за партију бр. 10; 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Разлог за обуставу поступк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тупак јавне набавке је обустављен након јавног отварања понуда по члану 109 став 1. и 2. Закона о јавним набавкама (124/12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оступак ће поново бити спроведен у  2015. год. у : преговарачком поступку са објављивањем позива за подношење понуда по члану 35. став 1. тачка 1. ЗЈН и преговарачком поступку без објављивања позива за подношење понуда по члану 36. став 1. тачка 1. ЗЈН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3:00Z</dcterms:created>
  <dc:creator>test</dc:creator>
  <dc:description/>
  <cp:keywords/>
  <dc:language>en-US</dc:language>
  <cp:lastModifiedBy>Mira</cp:lastModifiedBy>
  <cp:lastPrinted>2014-01-08T10:29:00Z</cp:lastPrinted>
  <dcterms:modified xsi:type="dcterms:W3CDTF">2015-06-16T09:52:00Z</dcterms:modified>
  <cp:revision>3</cp:revision>
  <dc:subject/>
  <dc:title>Наручилац</dc:title>
</cp:coreProperties>
</file>